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706"/>
        <w:gridCol w:w="1833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омера служебных телефонов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ервый з</w:t>
            </w:r>
            <w:r>
              <w:rPr>
                <w:sz w:val="30"/>
                <w:szCs w:val="30"/>
              </w:rPr>
              <w:t xml:space="preserve">аместитель начальника управлени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урпик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Василий Александ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8 02156)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96 94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ртинская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Анна Станислав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8 02156)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96 97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экономического регулирования сельскохозяйственного производств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ститель начальника-н</w:t>
            </w:r>
            <w:r>
              <w:rPr>
                <w:sz w:val="30"/>
                <w:szCs w:val="30"/>
              </w:rPr>
              <w:t xml:space="preserve">ачальник отдел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Ледохович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нжела Николаевн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8 02156)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96 7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аран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амара Константиновн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8 02156)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76 5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спетчер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Шилько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илия Валерьяновн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8 02156)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  <w:lang w:val="ru-RU"/>
              </w:rPr>
              <w:t>6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73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рганизации сельскохозяйственного производств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Демидко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ван Иван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8 02156)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96 8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язюля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вгений Викторович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8 02156)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96 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шевская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Дарья Серг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8 02156)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96 84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тор по надзору за техническим состоянием машин и оборудования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сектором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рский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Виктор Богданович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8 02156)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96 8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инспекто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ый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Николай Леонидович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8 02156)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96 89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0:00Z</dcterms:created>
  <dc:creator>yrist</dc:creator>
  <dc:description/>
  <cp:keywords/>
  <dc:language>en-US</dc:language>
  <cp:lastModifiedBy>USER</cp:lastModifiedBy>
  <dcterms:modified xsi:type="dcterms:W3CDTF">2022-03-25T06:48:00Z</dcterms:modified>
  <cp:revision>16</cp:revision>
  <dc:subject/>
  <dc:title/>
</cp:coreProperties>
</file>